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</w:rPr>
        <w:t>Allegato B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SOSTITUTIVA DI CERTIFICAZIONE </w:t>
        <w:br/>
      </w:r>
      <w:r>
        <w:rPr>
          <w:rFonts w:cs="Times New Roman" w:ascii="Times New Roman" w:hAnsi="Times New Roman"/>
        </w:rPr>
        <w:t>(Art. 46 D.P.R. 28 dicembre 2000, n.445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</w:rPr>
        <w:t>TITOLI POSSEDUTI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_l_ sottoscritt____________________________________________________________________________nat_ a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____________________residente a__________________________________________________________________________________prov.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nsapevole delle sanzioni penali richiamate d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6 del D.P.R. 28/12/2000 n. 445 in caso di dichiarazioni mendaci e della decadenza dei benefici eventualmente conseguenti al provvedimento emanato sulla base di dichiarazioni non veritiere, di cui a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75 del D.P.R. del 28/12/00 n. 445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i sensi e per gli effetti dell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’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rt. 46 del citato D.P.R. 445 / 2000 sotto la propria responsabilit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à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ind w:right="8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di possedere, alla data di scadenza dell’avviso di selezion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Prot. N.265/25/14g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i seguenti titol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it-IT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</w:t>
      </w:r>
    </w:p>
    <w:p>
      <w:pPr>
        <w:pStyle w:val="Normal"/>
        <w:spacing w:lineRule="auto" w:line="240" w:before="0" w:after="0"/>
        <w:ind w:right="1103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A) TITOLI ARTISTICI E PROFESSIONALI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it-IT"/>
        </w:rPr>
        <w:footnoteReference w:id="3"/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(MAX 25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it-IT"/>
        </w:rPr>
        <w:footnoteReference w:id="4"/>
      </w:r>
    </w:p>
    <w:p>
      <w:pPr>
        <w:pStyle w:val="Normal"/>
        <w:spacing w:lineRule="auto" w:line="240" w:before="60" w:after="0"/>
        <w:rPr/>
      </w:pPr>
      <w:r>
        <w:rPr/>
        <w:t>CONCERTI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2127"/>
        <w:gridCol w:w="2268"/>
        <w:gridCol w:w="1842"/>
        <w:gridCol w:w="1843"/>
        <w:gridCol w:w="510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ata e citt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ram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DISCOGRAFIA</w:t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712"/>
        <w:gridCol w:w="2268"/>
        <w:gridCol w:w="2268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o pubblic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tich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 form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uol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gramm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PUBBLICAZIONI</w:t>
      </w:r>
    </w:p>
    <w:tbl>
      <w:tblPr>
        <w:tblW w:w="15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268"/>
        <w:gridCol w:w="1712"/>
        <w:gridCol w:w="2824"/>
        <w:gridCol w:w="568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nno pubblicazi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 pubblicazion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sa editric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testo o composizione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rmazione cui è rivolta la composizione (solo per composizioni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PREMI, CONCORSI, AUDIZIONI E IDONEITA’ PRESSO ORCHESTR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3402"/>
        <w:gridCol w:w="4677"/>
        <w:gridCol w:w="241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mio ricevuto/ posizione classifica/idoneit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ategori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 xml:space="preserve">PARTECIPAZIONE A COMMISSIONI DI CONCORSO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4252"/>
        <w:gridCol w:w="623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po concors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CORSI DI FORMAZIONE SEGUITI IN QUALITA’ DI STUDENT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2552"/>
        <w:gridCol w:w="3402"/>
        <w:gridCol w:w="2409"/>
        <w:gridCol w:w="467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rata del cors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ocent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CORSI DI FORMAZIONE SVOLTI IN QUALITA’ DI DOCENTE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3119"/>
        <w:gridCol w:w="3827"/>
        <w:gridCol w:w="609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e organizzator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urata del corso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60" w:after="0"/>
        <w:rPr/>
      </w:pPr>
      <w:r>
        <w:rPr/>
        <w:t>ALTRO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82"/>
        <w:gridCol w:w="3119"/>
        <w:gridCol w:w="9922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N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Da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ede o Ente di riferimento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escrizione attività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110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B) TITOLI DI STUD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  <w:tab/>
        <w:t xml:space="preserve">     </w:t>
        <w:tab/>
        <w:tab/>
        <w:tab/>
        <w:tab/>
        <w:tab/>
        <w:tab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260"/>
        <w:gridCol w:w="4961"/>
        <w:gridCol w:w="2694"/>
      </w:tblGrid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Titolo di studi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footnoteReference w:id="5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Disciplina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footnoteReference w:id="6"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Conseguito presso (Istituzione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it-IT"/>
              </w:rPr>
              <w:t>Anno di conseguimento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u w:val="single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) TITOLI DI SERVIZIO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sz w:val="28"/>
          <w:szCs w:val="28"/>
          <w:lang w:eastAsia="it-IT"/>
        </w:rPr>
        <w:footnoteReference w:id="8"/>
      </w: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                                                                           </w:t>
      </w:r>
    </w:p>
    <w:tbl>
      <w:tblPr>
        <w:tblW w:w="15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688"/>
        <w:gridCol w:w="1982"/>
        <w:gridCol w:w="2410"/>
        <w:gridCol w:w="3457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segnament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de di servizi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footnoteReference w:id="9"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/Or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footnoteReference w:id="10"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po di contratt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footnoteReference w:id="11"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Insegnamento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Sede di servizio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A.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Periodo/Ore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it-IT"/>
              </w:rPr>
              <w:t>Tipo di contrat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it-IT"/>
              </w:rPr>
            </w:r>
          </w:p>
        </w:tc>
      </w:tr>
      <w:tr>
        <w:trPr/>
        <w:tc>
          <w:tcPr>
            <w:tcW w:w="1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o conferito a seguito pubblicazione graduatoria prot.___________del_______________del Conservatorio/IMP ____________________per l’insegnamento/cod. disciplinare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720" w:footer="4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Data…………………………………</w:t>
      <w:tab/>
      <w:t xml:space="preserve">         Firma ……………………………………………….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142" w:hanging="142"/>
        <w:contextualSpacing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È consentito duplicare le sezioni che necessitano di maggiore spazio. In caso di necessità compilare più fogli del presente modulo. Al termine numerare progressivamente e sottoscrivere tutti i fogli.</w:t>
      </w:r>
    </w:p>
  </w:footnote>
  <w:footnote w:id="3">
    <w:p>
      <w:pPr>
        <w:pStyle w:val="Footnote"/>
        <w:spacing w:before="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Non è obbligatorio compilare tutte le tipologie di titoli artistici. Tutti i titoli dichiarati possono appartenere ad una medesima tipologia. È consentito duplicare le sezioni che necessitano di maggiore spazio. In caso di necessità compilare più fogli del presente modulo. Al termine numerare progressivamente e sottoscrivere tutti i fogli.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 caso di presentazione di un numero di titoli artistici superiore a 25 verranno valutati i primi 25 indicati in elenco.</w:t>
      </w:r>
    </w:p>
  </w:footnote>
  <w:footnote w:id="5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tipologia del titolo dichiarato, ossia Diploma vecchio ordinamento, Diploma accademico di I livello, Diploma accademico di II livello, ecc.</w:t>
      </w:r>
    </w:p>
  </w:footnote>
  <w:footnote w:id="6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specialità nella quale è stato conseguito il titolo dichiarato, es.: per diploma di I livello in tromba scrivere “tromba”</w:t>
      </w:r>
    </w:p>
  </w:footnote>
  <w:footnote w:id="7"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dicare la denominazione del Conservatorio /IMP /Università/ Istituzione anche estera di pari livello presso la quale è stato conseguito il titolo.</w:t>
      </w:r>
    </w:p>
    <w:p>
      <w:pPr>
        <w:pStyle w:val="Normal"/>
        <w:spacing w:lineRule="auto" w:line="240" w:before="0" w:after="0"/>
        <w:ind w:left="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</w:footnote>
  <w:footnote w:id="8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titoli di servizio devono fare riferimento a incarichi svolti in Conservatorio, ex Istituti Pareggiati, scuole riconosciute, in corsi Accademici oppure presso licei musicali.</w:t>
      </w:r>
    </w:p>
  </w:footnote>
  <w:footnote w:id="9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Sarà preso in considerazione solo servizio svolto presso sedi di Corsi Istituzionali di Conservatori o ex Istituti musicali Pareggiati oppure servizio svolto presso Licei Musicali. Eventuali altri titoli di servizio svolti presso altre scuole o Istituti potranno essere indicati nel curriculum vitae.</w:t>
      </w:r>
    </w:p>
  </w:footnote>
  <w:footnote w:id="10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ogni anno accademico il periodo di servizio prestato deve essere di almeno 15 giorni o per corsi della durata di 20 ore come da Allegato 1 criteri di valutazione.</w:t>
      </w:r>
    </w:p>
  </w:footnote>
  <w:footnote w:id="11">
    <w:p>
      <w:pPr>
        <w:pStyle w:val="Footnote"/>
        <w:tabs>
          <w:tab w:val="clear" w:pos="708"/>
          <w:tab w:val="left" w:pos="11895" w:leader="none"/>
        </w:tabs>
        <w:ind w:left="142" w:hanging="142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ndicare la tipologia del rapporto di lavoro: contratto a tempo indeterminato, determinato o con contratto di collaborazione di cui all'articolo 273 del decreto legislativo 16 aprile 1994, n. 297/</w:t>
      </w:r>
      <w:r>
        <w:rPr>
          <w:rFonts w:eastAsia="Goudy Old Style" w:cs="Goudy Old Style" w:ascii="Goudy Old Style" w:hAnsi="Goudy Old Style"/>
          <w:color w:val="00B04F"/>
        </w:rPr>
        <w:t xml:space="preserve"> </w:t>
      </w:r>
      <w:r>
        <w:rPr/>
        <w:t>contratto di collaborazione coordinata e continuativa o con prestazione d’opera intellettuale o professionale.</w:t>
      </w:r>
    </w:p>
    <w:p>
      <w:pPr>
        <w:pStyle w:val="Footnote"/>
        <w:tabs>
          <w:tab w:val="clear" w:pos="708"/>
          <w:tab w:val="left" w:pos="11895" w:leader="none"/>
        </w:tabs>
        <w:spacing w:before="0" w:after="0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oudy Old Style" w:hAnsi="Goudy Old Style" w:eastAsia="Goudy Old Style" w:cs="Goudy Old Style"/>
      <w:b/>
      <w:bCs/>
      <w:w w:val="99"/>
      <w:sz w:val="24"/>
      <w:szCs w:val="24"/>
    </w:rPr>
  </w:style>
  <w:style w:type="character" w:styleId="WW8Num5z1">
    <w:name w:val="WW8Num5z1"/>
    <w:qFormat/>
    <w:rPr>
      <w:rFonts w:ascii="Goudy Old Style" w:hAnsi="Goudy Old Style" w:eastAsia="Goudy Old Style" w:cs="Goudy Old Style"/>
      <w:i/>
      <w:spacing w:val="0"/>
      <w:w w:val="99"/>
      <w:sz w:val="24"/>
      <w:szCs w:val="24"/>
    </w:rPr>
  </w:style>
  <w:style w:type="character" w:styleId="WW8Num5z2">
    <w:name w:val="WW8Num5z2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4:48:00Z</dcterms:created>
  <dc:creator>amministrazione</dc:creator>
  <dc:description/>
  <cp:keywords/>
  <dc:language>en-US</dc:language>
  <cp:lastModifiedBy>Tatiana Busuioc</cp:lastModifiedBy>
  <cp:lastPrinted>2021-11-18T10:41:00Z</cp:lastPrinted>
  <dcterms:modified xsi:type="dcterms:W3CDTF">2025-01-31T08:43:00Z</dcterms:modified>
  <cp:revision>32</cp:revision>
  <dc:subject/>
  <dc:title/>
</cp:coreProperties>
</file>