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</w:rPr>
        <w:t>Allegato A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TITOLI ARTISTICO- CULTURALI E PROFESSIONAL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(MAX 25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it-IT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ssedere, alla data di scadenza dell’avviso di sel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t. N.______/24/14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 seguenti titol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it-I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60" w:after="0"/>
        <w:rPr/>
      </w:pPr>
      <w:r>
        <w:rPr/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REMI, CONCORSI, AUDIZIONI E IDONEI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EGUITI IN QUALITA’ DI ST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o Ente di riferiment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aso di presentazione di un numero di titoli artistici superiore a 25 verranno valutati i primi 25 indicati in elenco.</w:t>
      </w:r>
    </w:p>
  </w:footnote>
  <w:footnote w:id="4">
    <w:p>
      <w:pPr>
        <w:pStyle w:val="Footnote"/>
        <w:spacing w:before="0" w:after="0"/>
        <w:ind w:left="142" w:hanging="142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È consentito duplicare le sezioni che necessitano di maggiore spazio. In caso di necessità compilare più fogli del presente modulo. Al termine numerare progressivamente e sottoscrivere tutti i fog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5z1">
    <w:name w:val="WW8Num5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amministrazione</dc:creator>
  <dc:description/>
  <cp:keywords/>
  <dc:language>en-US</dc:language>
  <cp:lastModifiedBy>Tatiana Busuioc</cp:lastModifiedBy>
  <cp:lastPrinted>2021-11-18T10:41:00Z</cp:lastPrinted>
  <dcterms:modified xsi:type="dcterms:W3CDTF">2024-07-22T08:59:00Z</dcterms:modified>
  <cp:revision>35</cp:revision>
  <dc:subject/>
  <dc:title/>
</cp:coreProperties>
</file>