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ALLEGATO B _ AUTOCERTIFICAZIONE TITOLI</w:t>
        <w:tab/>
        <w:tab/>
      </w:r>
      <w:r>
        <w:rPr>
          <w:rFonts w:cs="Calibri" w:ascii="Calibri" w:hAnsi="Calibri"/>
          <w:b/>
          <w:sz w:val="28"/>
          <w:szCs w:val="28"/>
        </w:rPr>
        <w:t>INCARICO DI 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ELENCO TITOLI POSSEDUTI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Il/La sottoscritto/a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gnome __________________________________ Nome _________________________________ Data di nascita___________________________________</w:t>
      </w:r>
    </w:p>
    <w:p>
      <w:pPr>
        <w:pStyle w:val="Normal"/>
        <w:spacing w:lineRule="auto" w:line="240" w:before="12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ai fini dell’attribuzione del punteggio ai sensi dell’avviso di selezione  prot. </w:t>
      </w:r>
      <w:r>
        <w:rPr>
          <w:rFonts w:eastAsia="Times New Roman" w:cs="Calibri"/>
          <w:b/>
          <w:sz w:val="24"/>
          <w:szCs w:val="24"/>
          <w:lang w:eastAsia="it-IT"/>
        </w:rPr>
        <w:t>N. 2449/21/14g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ind w:right="110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i sensi del D.P.R. 445/00, consapevole delle responsabilità amministrative e penali derivanti da dichiarazioni non rispondenti al vero, di possedere alla data di scadenza dell’avviso i seguenti titoli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it-IT"/>
        </w:rPr>
        <w:footnoteReference w:id="2"/>
      </w:r>
      <w:r>
        <w:rPr>
          <w:rFonts w:eastAsia="Times New Roman" w:cs="Calibri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ind w:right="1103" w:hanging="0"/>
        <w:jc w:val="both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TITOLI DI STUDIO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  <w:tab/>
      </w:r>
      <w:r>
        <w:rPr>
          <w:rFonts w:eastAsia="Times New Roman" w:cs="Calibri"/>
          <w:b/>
          <w:sz w:val="16"/>
          <w:szCs w:val="16"/>
          <w:lang w:eastAsia="it-IT"/>
        </w:rPr>
        <w:tab/>
        <w:t xml:space="preserve">     </w:t>
        <w:tab/>
        <w:tab/>
        <w:tab/>
        <w:tab/>
        <w:tab/>
        <w:tab/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260"/>
        <w:gridCol w:w="4961"/>
        <w:gridCol w:w="2694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it-IT"/>
              </w:rPr>
              <w:t>Titolo di studio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24"/>
                <w:szCs w:val="20"/>
                <w:lang w:eastAsia="it-IT"/>
              </w:rPr>
              <w:footnoteReference w:id="3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it-IT"/>
              </w:rPr>
              <w:t>Disciplin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24"/>
                <w:szCs w:val="20"/>
                <w:lang w:eastAsia="it-IT"/>
              </w:rPr>
              <w:footnoteReference w:id="4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4"/>
                <w:szCs w:val="20"/>
                <w:lang w:eastAsia="it-IT"/>
              </w:rPr>
              <w:t>Conseguito presso (Istituzione)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24"/>
                <w:szCs w:val="20"/>
                <w:lang w:eastAsia="it-IT"/>
              </w:rPr>
              <w:footnoteReference w:id="5"/>
            </w:r>
            <w:r>
              <w:rPr>
                <w:rFonts w:eastAsia="Times New Roman" w:cs="Calibri"/>
                <w:b/>
                <w:sz w:val="24"/>
                <w:szCs w:val="20"/>
                <w:lang w:eastAsia="it-IT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0"/>
                <w:lang w:eastAsia="it-IT"/>
              </w:rPr>
              <w:t>Anno di conseguimento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FF0000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color w:val="FF0000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u w:val="single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TITOLI DI SERVIZIO</w:t>
      </w:r>
      <w:r>
        <w:rPr>
          <w:rStyle w:val="FootnoteCharacters"/>
          <w:rStyle w:val="FootnoteAnchor"/>
          <w:rFonts w:eastAsia="Times New Roman" w:cs="Calibri"/>
          <w:b/>
          <w:sz w:val="28"/>
          <w:szCs w:val="28"/>
          <w:lang w:eastAsia="it-IT"/>
        </w:rPr>
        <w:footnoteReference w:id="6"/>
      </w:r>
      <w:r>
        <w:rPr>
          <w:rFonts w:eastAsia="Times New Roman" w:cs="Calibri"/>
          <w:b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                                                                     </w:t>
      </w:r>
    </w:p>
    <w:tbl>
      <w:tblPr>
        <w:tblW w:w="150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5"/>
        <w:gridCol w:w="1982"/>
        <w:gridCol w:w="2410"/>
        <w:gridCol w:w="345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Insegnamen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Sede di serviz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Anno ac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Periodo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24"/>
                <w:szCs w:val="24"/>
                <w:lang w:eastAsia="it-IT"/>
              </w:rPr>
              <w:footnoteReference w:id="7"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Tipologia contratto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24"/>
                <w:szCs w:val="24"/>
                <w:lang w:eastAsia="it-IT"/>
              </w:rPr>
              <w:footnoteReference w:id="8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upplenza conferita a seguito pubblicazione graduatoria prot.___________del_______________del Conservatorio ____________________per l’insegnamento/cod. disciplinare___________________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upplenza conferita a seguito pubblicazione graduatoria prot.___________del_______________del Conservatorio ____________________per l’insegnamento/cod. disciplinare___________________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upplenza conferita a seguito pubblicazione graduatoria prot.___________del_______________del Conservatorio ____________________per l’insegnamento/cod. disciplinare___________________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upplenza conferita a seguito pubblicazione graduatoria prot.___________del_______________del Conservatorio ____________________per l’insegnamento/cod. disciplinare___________________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upplenza conferita a seguito pubblicazione graduatoria prot.___________del_______________del Conservatorio ____________________per l’insegnamento/cod. disciplinare___________________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upplenza conferita a seguito pubblicazione graduatoria prot.___________del_______________del Conservatorio ____________________per l’insegnamento/cod. disciplinare___________________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TITOLI ARTISTICI COMPLESSIVI</w:t>
      </w:r>
      <w:r>
        <w:rPr>
          <w:rStyle w:val="FootnoteCharacters"/>
          <w:rStyle w:val="FootnoteAnchor"/>
          <w:rFonts w:eastAsia="Times New Roman" w:cs="Calibri"/>
          <w:b/>
          <w:sz w:val="28"/>
          <w:szCs w:val="28"/>
          <w:lang w:eastAsia="it-IT"/>
        </w:rPr>
        <w:footnoteReference w:id="9"/>
      </w:r>
      <w:r>
        <w:rPr>
          <w:rFonts w:eastAsia="Times New Roman" w:cs="Calibri"/>
          <w:b/>
          <w:sz w:val="28"/>
          <w:szCs w:val="28"/>
          <w:lang w:eastAsia="it-IT"/>
        </w:rPr>
        <w:t xml:space="preserve"> (MAX 30)</w:t>
      </w:r>
      <w:r>
        <w:rPr>
          <w:rStyle w:val="FootnoteCharacters"/>
          <w:rStyle w:val="FootnoteAnchor"/>
          <w:rFonts w:eastAsia="Times New Roman" w:cs="Calibri"/>
          <w:b/>
          <w:sz w:val="28"/>
          <w:szCs w:val="28"/>
          <w:lang w:eastAsia="it-IT"/>
        </w:rPr>
        <w:footnoteReference w:id="10"/>
      </w:r>
    </w:p>
    <w:p>
      <w:pPr>
        <w:pStyle w:val="Normal"/>
        <w:spacing w:lineRule="auto" w:line="240" w:before="60" w:after="0"/>
        <w:rPr/>
      </w:pPr>
      <w:r>
        <w:rPr/>
        <w:t>CONCERTI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7"/>
        <w:gridCol w:w="2268"/>
        <w:gridCol w:w="1842"/>
        <w:gridCol w:w="1843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ata e cit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Tipo form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rogramm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DISCOGRAFIA</w:t>
      </w:r>
    </w:p>
    <w:tbl>
      <w:tblPr>
        <w:tblW w:w="15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712"/>
        <w:gridCol w:w="2268"/>
        <w:gridCol w:w="2268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Anno pubblicazio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tich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Tipo form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rogramm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PUBBLICAZIONI</w:t>
      </w:r>
    </w:p>
    <w:tbl>
      <w:tblPr>
        <w:tblW w:w="15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268"/>
        <w:gridCol w:w="1712"/>
        <w:gridCol w:w="2824"/>
        <w:gridCol w:w="56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Anno pubblic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Tipo pubblicazio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asa editric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Titolo testo o composizion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Formazione cui è rivolta la composizione (solo per composizion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PREMI, CONCORSI, AUDIZIONI E IDONEITA’ PRESSO ORCHESTRE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2552"/>
        <w:gridCol w:w="3402"/>
        <w:gridCol w:w="4677"/>
        <w:gridCol w:w="241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remio ricevuto/ posizione classifica/idone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ategori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 xml:space="preserve">PARTECIPAZIONE A COMMISSIONI DI CONCORSO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2552"/>
        <w:gridCol w:w="4252"/>
        <w:gridCol w:w="623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Tipo concors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CORSI DI FORMAZIONE SEGUITI IN QUALITA’ DI STUDENTE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2552"/>
        <w:gridCol w:w="3402"/>
        <w:gridCol w:w="2409"/>
        <w:gridCol w:w="467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urata del cor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ocent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CORSI DI FORMAZIONE SVOLTI IN QUALITA’ DI DOCENTE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3119"/>
        <w:gridCol w:w="3827"/>
        <w:gridCol w:w="609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urata del cors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ALTRO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3119"/>
        <w:gridCol w:w="992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escrizione attivit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Data…………………………………</w:t>
      <w:tab/>
      <w:t xml:space="preserve">         Firma ……………………………………………….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consentito duplicare le sezioni che necessitano di maggiore spazio. In caso di necessità compilare più fogli del presente modulo. Al termine numerare progressivamente e sottoscrivere tutti i fogli.</w:t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tipologia del titolo dichiarato, ossia Diploma vecchio ordinamento, Diploma accademico di I livello, Diploma accademico di II livello,…</w:t>
      </w:r>
    </w:p>
  </w:footnote>
  <w:footnote w:id="4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specialità nella quale è stato conseguito il titolo dichiarato, es.: per diploma di I livello in tromba scrivere “tromba”</w:t>
      </w:r>
    </w:p>
  </w:footnote>
  <w:footnote w:id="5"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care la denominazione del Conservatorio /IMP /Istituzione estera della Comunità Europea di pari livello presso la quale è stato conseguito il titolo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Per Istituzioni di pari livello della Comunità Europea si intendono Istituzioni che rilasciano titoli corrispondenti a quelli italiani di I o II ciclo. In tal caso, unitamente a copia del Diploma rilasciato dall’Istituzione straniera corredato da un certificato o documento ufficiale con l’elenco delle materie incluse nel curriculum o piano di studi (Diploma supplement), va allegata la traduzione italiana nonché la dichiarazione di valore emessa dalle competenti autorità italiane all’estero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 consentito duplicare le sezioni che necessitano di maggiore spazio. In caso di necessità compilare più fogli del presente modulo. Al termine numerare progressivamente e sottoscrivere tutti i fogli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ogni anno accademico il periodo di servizio prestato deve essere di almeno 16 giorni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tipologia del rapporto di lavoro: supplenza annuale, supplenza breve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è obbligatorio compilare tutte le tipologie di titoli artistici. Tutti i titoli dichiarati possono appartenere ad una medesima tipologia. È consentito duplicare le sezioni che necessitano di maggiore spazio. In caso di necessità compilare più fogli del presente modulo. Al termine numerare progressivamente e sottoscrivere tutti i fogli.</w:t>
      </w:r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n caso di presentazione di un numero di titoli artistici superiore a 30 verranno valutati i primi 30 indicati in elen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48:00Z</dcterms:created>
  <dc:creator>amministrazione</dc:creator>
  <dc:description/>
  <cp:keywords/>
  <dc:language>en-US</dc:language>
  <cp:lastModifiedBy>Amministrazione</cp:lastModifiedBy>
  <cp:lastPrinted>2021-11-18T10:41:00Z</cp:lastPrinted>
  <dcterms:modified xsi:type="dcterms:W3CDTF">2021-11-29T15:59:00Z</dcterms:modified>
  <cp:revision>9</cp:revision>
  <dc:subject/>
  <dc:title/>
</cp:coreProperties>
</file>